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11.2019 </w:t>
        <w:tab/>
        <w:tab/>
        <w:tab/>
        <w:tab/>
        <w:tab/>
        <w:tab/>
        <w:tab/>
        <w:tab/>
        <w:tab/>
        <w:tab/>
        <w:t>№ 7/3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20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</w:t>
        <w:tab/>
        <w:tab/>
        <w:tab/>
        <w:t>Анатолій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олова комісії</w:t>
        <w:tab/>
        <w:tab/>
        <w:t>Владислав САКУН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Мелітопольський міський </w:t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 xml:space="preserve">Олег ОБРЕЗАНОВ 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ab/>
        <w:t>Яна ЧАБАН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, головний спеціаліст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</w:t>
        <w:tab/>
        <w:tab/>
        <w:t>Ольга ЄРЕМЕЄВА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Головний спеціаліст-коректор</w:t>
        <w:tab/>
        <w:tab/>
        <w:t>Кристина КІЗЮН</w:t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52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1.2019  №7/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роблення програми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 (далі – Програма) обумовлено необхідністю продовження діяльності щодо створення  на території парку сучасної інфраструктури відпочинку та дозвілля з метою надання відповідних послуг мешканцям міста. Комунальне підприємство «Мелітопольський міський парк культури і відпочинку ім. Горького» Мелітопольської міської ради Запорізької області є багатофункціональним об’єктом і покликаний задовольнити попит у різних формах відпочинку – від спокійного відпочинку в парковому середовищі до активного, який передбачає застосування  різноманітних споруд культурно-спортивного призначення, розважальних пристроїв, а також широкого спектра малих архітектурних форм.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и для розробле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ів», «Про місцеве самоврядування в Україні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                  36 сесії Мелітопольської міської ради Запорізької області V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 створення заходів з утримання в належному стані</w:t>
      </w:r>
      <w:r>
        <w:rPr>
          <w:sz w:val="28"/>
          <w:szCs w:val="28"/>
          <w:lang w:val="uk-UA"/>
        </w:rPr>
        <w:t xml:space="preserve"> парку культури і відпочинку імені Горького і підготовка до весняно-літнього сез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програми є забезпечення якісного виконання заходів для належної підтримки та покращення стану об’єктів пар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                                    Продовження додатка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 придбання предметів та</w:t>
      </w:r>
      <w:r>
        <w:rPr>
          <w:color w:val="000000"/>
          <w:sz w:val="28"/>
          <w:szCs w:val="28"/>
          <w:lang w:val="uk-UA"/>
        </w:rPr>
        <w:t xml:space="preserve"> матеріалів: </w:t>
      </w:r>
      <w:r>
        <w:rPr>
          <w:sz w:val="28"/>
          <w:szCs w:val="28"/>
          <w:lang w:val="uk-UA"/>
        </w:rPr>
        <w:t>будматеріали, господарські товари, запчастини, обладнання, паливо-мастильні матеріали; інструменти, зелені насадження (до 1 року), поточний ремонт об’єктів парку, оплата послуг (в т.ч. комунальних) та інші видатки,</w:t>
      </w:r>
      <w:r>
        <w:rPr>
          <w:color w:val="000000"/>
          <w:sz w:val="28"/>
          <w:szCs w:val="28"/>
          <w:lang w:val="uk-UA"/>
        </w:rPr>
        <w:t xml:space="preserve"> проведення яких необхідне для виконання заходів у цілому.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Загальний обсяг фінансування програм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2436,10 тис. гр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Джерело фінансування програм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20 рік на виконання зазначеної програми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Етапи виконання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0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ити можливості для відпочинку, надання культурно-виховних послуг на території парку для мешканців міста;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кількість та якість зелених насаджень, відновити зелені зони;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я експлуатаційних характеристик об’єктів парку;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ий початок весняно-літнього сезо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>
          <w:sz w:val="22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омунальне підприємство «Мелітопольський міський парк культури і відпочинку ім. Горького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. Контроль за виконанням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елітопольської міської ради </w:t>
        <w:tab/>
        <w:t>Роман РОМАНОВ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2:00Z</dcterms:created>
  <dc:creator>Гл.Бухгалтер</dc:creator>
  <dc:description/>
  <cp:keywords/>
  <dc:language>en-US</dc:language>
  <cp:lastModifiedBy>Пользователь Windows</cp:lastModifiedBy>
  <cp:lastPrinted>2019-01-28T11:39:00Z</cp:lastPrinted>
  <dcterms:modified xsi:type="dcterms:W3CDTF">2019-11-21T13:25:00Z</dcterms:modified>
  <cp:revision>3</cp:revision>
  <dc:subject/>
  <dc:title> </dc:title>
</cp:coreProperties>
</file>